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74.7pt;height:95.2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Rencontre Nataliando Capoeira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contr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 de capoeira, makulele, de musique et percussions et de danses brésiliennes par des intervenants extérieurs sans oublier les Rodas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nd</w:t>
      </w:r>
      <w:r>
        <w:rPr>
          <w:rFonts w:cs="Times New Roman" w:ascii="Times New Roman" w:hAnsi="Times New Roman"/>
          <w:b/>
          <w:sz w:val="24"/>
          <w:szCs w:val="24"/>
        </w:rPr>
        <w:t> ?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medi 1 decembre 2012 à partir de 10h jusqu’à 17h30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manche 2 decembre 2012 à partir de 10h jusqu’à 16h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ù</w:t>
      </w:r>
      <w:r>
        <w:rPr>
          <w:rFonts w:cs="Times New Roman" w:ascii="Times New Roman" w:hAnsi="Times New Roman"/>
          <w:b/>
          <w:sz w:val="24"/>
          <w:szCs w:val="24"/>
        </w:rPr>
        <w:t xml:space="preserve"> ?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semble de l’événement se déroulera au Gymnase Armand Coidelle (10 rue La Fayette, 44000 Nantes).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es repas du samedi midi et du dimanche on demandera à chacun d’apporter cakes, salades, boissons, desserts… afin d’organiser un grand buffet froid conviviale.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fs inscriptions</w:t>
      </w:r>
      <w:r>
        <w:rPr>
          <w:rFonts w:cs="Times New Roman" w:ascii="Times New Roman" w:hAnsi="Times New Roman"/>
          <w:sz w:val="24"/>
          <w:szCs w:val="24"/>
          <w:u w:val="single"/>
        </w:rPr>
        <w:t> :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fants participants : 15 euros</w:t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ultes participants : 20 euros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 les spectateurs et parents accompagnants</w:t>
      </w:r>
      <w:r>
        <w:rPr>
          <w:rFonts w:cs="Times New Roman" w:ascii="Times New Roman" w:hAnsi="Times New Roman"/>
          <w:b/>
          <w:sz w:val="24"/>
          <w:szCs w:val="24"/>
        </w:rPr>
        <w:t>, l’entrée est gratui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-709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de participation :</w:t>
      </w:r>
    </w:p>
    <w:p>
      <w:pPr>
        <w:pStyle w:val="Normal"/>
        <w:ind w:left="0" w:right="567" w:hanging="0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  <w:u w:val="single"/>
        </w:rPr>
        <w:t>à remettre avant le Samedi 1 décembre 2012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…………………………………………………………………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OMS : …………………………………………………………………………………………………………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icipant :……………………………………………..….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MENT :</w:t>
      </w:r>
    </w:p>
    <w:p>
      <w:pPr>
        <w:pStyle w:val="Normal"/>
        <w:ind w:left="-709" w:right="142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 chèque</w:t>
      </w:r>
    </w:p>
    <w:p>
      <w:pPr>
        <w:pStyle w:val="Normal"/>
        <w:ind w:left="-709" w:right="142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espèce</w:t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284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-28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7:00Z</dcterms:created>
  <dc:creator>Aventura</dc:creator>
  <dc:description/>
  <dc:language>en-US</dc:language>
  <cp:lastModifiedBy>KAMISAMA</cp:lastModifiedBy>
  <cp:lastPrinted>2012-05-02T12:11:00Z</cp:lastPrinted>
  <dcterms:modified xsi:type="dcterms:W3CDTF">2012-11-13T14:29:00Z</dcterms:modified>
  <cp:revision>3</cp:revision>
  <dc:subject/>
  <dc:title/>
</cp:coreProperties>
</file>